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6525" cy="81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 xml:space="preserve">Potenziamento dei servizi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40"/>
          <w:szCs w:val="40"/>
        </w:rPr>
        <w:t>a sostegno alla domiciliarità: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40"/>
          <w:szCs w:val="40"/>
        </w:rPr>
        <w:t>avviso di evidenza pubblica della SdS Pistoiese</w:t>
      </w:r>
    </w:p>
    <w:p>
      <w:pPr>
        <w:pStyle w:val="TextBody"/>
        <w:spacing w:lineRule="auto" w:line="360" w:before="0" w:after="0"/>
        <w:jc w:val="center"/>
        <w:rPr>
          <w:caps w:val="false"/>
          <w:smallCaps w:val="false"/>
          <w:color w:val="auto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40"/>
          <w:szCs w:val="40"/>
        </w:rPr>
        <w:t>per operatori economici e professionisti sanitari</w:t>
      </w:r>
    </w:p>
    <w:p>
      <w:pPr>
        <w:pStyle w:val="TextBody"/>
        <w:widowControl/>
        <w:spacing w:lineRule="atLeast" w:line="420"/>
        <w:jc w:val="center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TextBody"/>
        <w:widowControl/>
        <w:spacing w:lineRule="atLeast" w:line="480"/>
        <w:jc w:val="both"/>
        <w:rPr>
          <w:caps w:val="false"/>
          <w:smallCaps w:val="false"/>
          <w:color w:val="auto"/>
          <w:spacing w:val="0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auto"/>
          <w:spacing w:val="0"/>
          <w:sz w:val="32"/>
        </w:rPr>
        <w:t>Sarà creato un elenco di erogatori di servizi di continuità assistenziale che resterà aperto per l'intera durata del progetto (due anni). Destinatari dei servizi ultra 65enni non autosufficienti e disabili gravi dimessi da strutture ospedaliere o di cure intermedie/riabilitative. Il progetto verrà finanziato attraverso il Fondo sociale europeo, con impegno di 480mila euro.</w:t>
      </w:r>
    </w:p>
    <w:p>
      <w:pPr>
        <w:pStyle w:val="TextBody"/>
        <w:widowControl/>
        <w:spacing w:lineRule="atLeast" w:line="480"/>
        <w:jc w:val="both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TextBody"/>
        <w:widowControl/>
        <w:spacing w:lineRule="atLeast" w:line="480"/>
        <w:rPr>
          <w:caps w:val="false"/>
          <w:smallCaps w:val="false"/>
          <w:color w:val="auto"/>
          <w:spacing w:val="0"/>
        </w:rPr>
      </w:pPr>
      <w:r>
        <w:rPr>
          <w:caps w:val="false"/>
          <w:smallCaps w:val="false"/>
          <w:color w:val="auto"/>
          <w:spacing w:val="0"/>
        </w:rPr>
      </w:r>
    </w:p>
    <w:p>
      <w:pPr>
        <w:pStyle w:val="TextBody"/>
        <w:widowControl/>
        <w:spacing w:lineRule="atLeast" w:line="285"/>
        <w:jc w:val="both"/>
        <w:rPr>
          <w:rFonts w:ascii="Times New Roman;serif" w:hAnsi="Times New Roman;serif" w:cs="Times New Roman;serif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 xml:space="preserve">PISTOIA 04.10.2017 - Avviso di evidenza pubblica per l'iscrizione nell'elenco degli operatori che possono erogare servizi e prestazioni di sostegno alla domiciliarità. Lo ha indetto la Società della Salute Pistoiese avvalendosi di un finanziamento d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486.703,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>euro da Fondo sociale europeo - "POR FSE 2014 – 2020", inclusione sociale e lotta alla povertà. Il fondo sarà erogato con la formula dei buoni servizio (o voucher) dall'ACOT, l'Agenzia di continuità ospedale territorio, recentemente istituita.</w:t>
      </w:r>
    </w:p>
    <w:p>
      <w:pPr>
        <w:pStyle w:val="TextBody"/>
        <w:widowControl/>
        <w:spacing w:lineRule="atLeast" w:line="285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auto"/>
          <w:spacing w:val="0"/>
          <w:sz w:val="28"/>
        </w:rPr>
        <w:t>"Questo atto rientra nella logica del potenziamento di servizi socio-sanitari destinati a cittadini con particolari problematiche - anziani con patologie importanti e soggetti disabili gravi – e si è reso attuabile grazie al finanziamento reperito da fondo sociale europeo e va  nella logica di una sempre più concreta e appropriata presa in carico dei malati con bisogni complessi per garantire continuità tra i diversi livelli di assistenza soprattutto nel delicato confine tra ospedale e territorio. Tutto questo in un'ottica di una organizzazione territoriale che potenzi sempre più l'assistenza domiciliare integrata"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>, è il commento di Anna Maria Celesti, assessore ai servizi sociosanitari del Comune di Pistoia.</w:t>
      </w:r>
    </w:p>
    <w:p>
      <w:pPr>
        <w:pStyle w:val="TextBody"/>
        <w:widowControl/>
        <w:spacing w:lineRule="atLeast" w:line="285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28"/>
        </w:rPr>
        <w:t xml:space="preserve">I destinatari dei servizi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>- Obiettivo dell'avviso è la crezione di una lista di soggetti qualificati per erogare servizi di continuità assistenziale ospedale-territorio, in particolare al rientro nel proprio domicilio da una struttura ospedaliera o di cure intermedie/riabilitative. I servizi sono destinati ad anziani ultra 65enni con limitazione temporanea dell'autonomia o a rischio di non autosufficienza e alle persone disabili gravi. Per ogni soggetto potenzialmente destinatario del buono servizio, sarà predisposto dall'Agenzia ACOT un Piano individualizzato completo, con la lista dettagliata delle attività che potranno essere attivate, e un relativo Piano di spesa, con un importo massimo per singolo destinatario di Euro 1.497,30.</w:t>
      </w:r>
    </w:p>
    <w:p>
      <w:pPr>
        <w:pStyle w:val="TextBody"/>
        <w:widowControl/>
        <w:spacing w:lineRule="atLeast" w:line="285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28"/>
        </w:rPr>
        <w:t xml:space="preserve">I soggetti erogatori dei servizi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–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>L'avviso si rivolge a soggetti economici che erogano prestazioni domiciliari sociali e sociosanitarie nella Zona Distretto Pistoiese. Tre le tipologie: gli operatori economici che forniscono prestazioni domiciliari sociali e sociosanitarie che dispongono di un'esperienza provata in questa materia; gli operatori economici gestori di RSA in possesso dei requisiti organizzativi e professionali previsti; professionisti sanitari infermieri e fisioterapisti in possesso di abilitazione professionale.</w:t>
      </w:r>
    </w:p>
    <w:p>
      <w:pPr>
        <w:pStyle w:val="TextBody"/>
        <w:widowControl/>
        <w:spacing w:lineRule="atLeast" w:line="285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28"/>
        </w:rPr>
        <w:t xml:space="preserve">L'elenco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>- I soggetti ritenuti idonei saranno inclusi in un apposito elenco dal quale i cittadini destinatari potranno liberamente scegliere. Al momento di attivazione dei servizi i soggetti scelti saranno chiamati a sottoscrivere un contratto con la SdS Pistoiese.</w:t>
      </w:r>
    </w:p>
    <w:p>
      <w:pPr>
        <w:pStyle w:val="TextBody"/>
        <w:widowControl/>
        <w:spacing w:lineRule="atLeast" w:line="285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28"/>
        </w:rPr>
        <w:t>Modalità di presentazione della richiest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 xml:space="preserve">- Le adesioni dovranno pervenire alla Società della Salute Pistoiese tramite casella di posta elettronica certificata (PEC) all’indirizzo </w:t>
      </w:r>
      <w:hyperlink r:id="rId3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auto"/>
            <w:spacing w:val="0"/>
            <w:sz w:val="28"/>
          </w:rPr>
          <w:t>sdspistoiese@postacert.toscana.it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>. Le domande in carta libera dovranno contenere la manifestazione d’interesse redatta secondo il modello allegato e la copia di documento di riconoscimento del sottoscrittore. La prima scadenza per la presentazione delle proposte è stabilita entro le ore 12 del 20 ottobre 2017.</w:t>
      </w:r>
    </w:p>
    <w:p>
      <w:pPr>
        <w:pStyle w:val="TextBody"/>
        <w:widowControl/>
        <w:spacing w:lineRule="atLeast" w:line="285"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28"/>
        </w:rPr>
        <w:t xml:space="preserve">Lista aperta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–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>Dopo questa prima fase l'accesso alla lista rimarrà aperto. I soggetti interessati potranno presentare domanda durante l’intero arco temporale di due anni di durata del progetto. L’elenco verrà aggiornato con cadenza bimestrale.</w:t>
      </w:r>
    </w:p>
    <w:p>
      <w:pPr>
        <w:pStyle w:val="TextBody"/>
        <w:widowControl/>
        <w:spacing w:lineRule="atLeast" w:line="285" w:before="0" w:after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28"/>
        </w:rPr>
        <w:t xml:space="preserve">Informazioni utili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–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 xml:space="preserve">Tutte le informazioni utili, compresi i modelli per la presentazione della domanda, sono reperibili sul sito della Società della Salute Pistoiese all'indirizzo </w:t>
      </w:r>
      <w:hyperlink r:id="rId4" w:tgtFrame="_blank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auto"/>
            <w:spacing w:val="0"/>
            <w:sz w:val="28"/>
          </w:rPr>
          <w:t>www.sdspistoiese.it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Times New Roman"/>
      <w:b/>
      <w:color w:val="365F91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Times New Roman"/>
      <w:b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Times New Roman"/>
      <w:b/>
      <w:i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cs="Times New Roman"/>
      <w:i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Times New Roman"/>
      <w:i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Maintexte">
    <w:name w:val="maintexte"/>
    <w:basedOn w:val="Carpredefinitoparagrafo"/>
    <w:qFormat/>
    <w:rPr/>
  </w:style>
  <w:style w:type="character" w:styleId="Allineamentotestogiustificato1">
    <w:name w:val="allineamento_testo_giustificato1"/>
    <w:qFormat/>
    <w:rPr>
      <w:caps w:val="false"/>
      <w:smallCaps w:val="false"/>
      <w:vanish w:val="fals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Caratterepredefinitoparagrafo">
    <w:name w:val="Carattere predefinito 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Sc">
    <w:name w:val="sc"/>
    <w:basedOn w:val="Caratterepredefinitoparagrafo"/>
    <w:qFormat/>
    <w:rPr/>
  </w:style>
  <w:style w:type="character" w:styleId="Allineamentotestogiustificato11">
    <w:name w:val="allineamentotestogiustificato1"/>
    <w:basedOn w:val="Caratterepredefinitoparagrafo"/>
    <w:qFormat/>
    <w:rPr>
      <w:caps w:val="false"/>
      <w:smallCaps w:val="false"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WWCaratterepredefinitoparagrafo">
    <w:name w:val="WW-Carattere predefinito paragrafo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olo7Carattere">
    <w:name w:val="Titolo 7 Carattere"/>
    <w:basedOn w:val="DefaultParagraphFont"/>
    <w:qFormat/>
    <w:rPr>
      <w:rFonts w:ascii="Cambria" w:hAnsi="Cambria" w:cs="Times New Roman"/>
      <w:i/>
      <w:color w:val="404040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TestonotaapidipaginaCarattere">
    <w:name w:val="Testo nota a piè di pagina Carattere"/>
    <w:basedOn w:val="DefaultParagraphFont"/>
    <w:qFormat/>
    <w:rPr>
      <w:sz w:val="20"/>
    </w:rPr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Appleconvertedspace1">
    <w:name w:val="Apple-converted-space"/>
    <w:qFormat/>
    <w:rPr/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AbsatzStandardschriftart">
    <w:name w:val="Absatz-Standardschriftart"/>
    <w:qFormat/>
    <w:rPr/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6Carattere">
    <w:name w:val="Titolo 6 Carattere"/>
    <w:basedOn w:val="DefaultParagraphFont"/>
    <w:qFormat/>
    <w:rPr>
      <w:rFonts w:ascii="Cambria" w:hAnsi="Cambria" w:cs="Times New Roman"/>
      <w:i/>
      <w:color w:val="243F60"/>
    </w:rPr>
  </w:style>
  <w:style w:type="character" w:styleId="Carpredefinitoparagrafo2">
    <w:name w:val="Car. predefinito paragrafo2"/>
    <w:qFormat/>
    <w:rPr/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A2">
    <w:name w:val="A2"/>
    <w:qFormat/>
    <w:rPr>
      <w:color w:val="000000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>
      <w:rFonts w:ascii="Arial" w:hAnsi="Arial" w:eastAsia="SimSun;Arial Unicode MS" w:cs="Arial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Arial" w:hAnsi="Arial" w:cs="Arial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ntenutotabella">
    <w:name w:val="contenutotabella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right="0" w:hanging="0"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" w:hAnsi="Arial" w:cs="Arial"/>
      <w:i/>
      <w:iCs/>
      <w:kern w:val="2"/>
      <w:szCs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200"/>
      <w:ind w:left="0" w:right="0" w:firstLine="33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20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Gregoriana">
    <w:name w:val="Gregoriana"/>
    <w:qFormat/>
    <w:pPr>
      <w:widowControl w:val="false"/>
      <w:tabs>
        <w:tab w:val="clear" w:pos="720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jc w:val="both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NoSpacing1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Mangal"/>
      <w:i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</w:rPr>
  </w:style>
  <w:style w:type="paragraph" w:styleId="WWRigadintestazione">
    <w:name w:val="WW-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WWPredefinito">
    <w:name w:val="WW-Predefinit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Titolotabella">
    <w:name w:val="Titolo tabella"/>
    <w:basedOn w:val="Contenutotabella1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IntestazProvincia">
    <w:name w:val="Intestaz. Provincia"/>
    <w:qFormat/>
    <w:pPr>
      <w:keepLines/>
      <w:widowControl w:val="false"/>
      <w:tabs>
        <w:tab w:val="clear" w:pos="720"/>
        <w:tab w:val="left" w:pos="1701" w:leader="none"/>
        <w:tab w:val="right" w:pos="7230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Times New Roman" w:hAnsi="Times New Roman" w:eastAsia="Arial" w:cs="Times New Roman"/>
      <w:color w:val="auto"/>
      <w:kern w:val="2"/>
      <w:sz w:val="52"/>
      <w:szCs w:val="20"/>
      <w:lang w:val="it-IT" w:eastAsia="zh-CN" w:bidi="ar-SA"/>
    </w:rPr>
  </w:style>
  <w:style w:type="paragraph" w:styleId="Body1">
    <w:name w:val="Body 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Servizio">
    <w:name w:val="Servizio"/>
    <w:qFormat/>
    <w:pPr>
      <w:widowControl/>
      <w:pBdr>
        <w:top w:val="single" w:sz="8" w:space="3" w:color="000000"/>
      </w:pBdr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" w:hAnsi="Arial" w:eastAsia="Arial" w:cs="Times New Roman"/>
      <w:color w:val="auto"/>
      <w:kern w:val="2"/>
      <w:sz w:val="28"/>
      <w:szCs w:val="20"/>
      <w:lang w:val="it-IT" w:eastAsia="zh-CN" w:bidi="ar-SA"/>
    </w:rPr>
  </w:style>
  <w:style w:type="paragraph" w:styleId="Sabrina">
    <w:name w:val="Sabrina"/>
    <w:basedOn w:val="Normal"/>
    <w:next w:val="Normal"/>
    <w:qFormat/>
    <w:pPr>
      <w:suppressAutoHyphens w:val="true"/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Times New Roman" w:hAnsi="Times New Roman" w:eastAsia="Calibri" w:cs="Times New Roman CE"/>
      <w:color w:val="auto"/>
      <w:kern w:val="2"/>
      <w:sz w:val="20"/>
      <w:szCs w:val="24"/>
      <w:lang w:val="it-IT" w:eastAsia="it-IT" w:bidi="hi-I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oloelenco">
    <w:name w:val="Titolo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Schema">
    <w:name w:val="Schema"/>
    <w:basedOn w:val="Normal"/>
    <w:qFormat/>
    <w:pPr>
      <w:numPr>
        <w:ilvl w:val="0"/>
        <w:numId w:val="0"/>
      </w:numPr>
      <w:ind w:left="0" w:right="0" w:hanging="0"/>
    </w:pPr>
    <w:rPr>
      <w:rFonts w:cs="Arial"/>
      <w:sz w:val="18"/>
      <w:szCs w:val="22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New York" w:hAnsi="New York" w:eastAsia="Times New Roman" w:cs="New York"/>
      <w:color w:val="auto"/>
      <w:kern w:val="2"/>
      <w:sz w:val="24"/>
      <w:szCs w:val="24"/>
      <w:lang w:val="it-IT" w:eastAsia="it-IT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  <w:lang w:eastAsia="it-IT"/>
    </w:rPr>
  </w:style>
  <w:style w:type="paragraph" w:styleId="Didefault">
    <w:name w:val="Di 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Verdana">
    <w:name w:val="Verdana"/>
    <w:basedOn w:val="Normal"/>
    <w:qFormat/>
    <w:pPr/>
    <w:rPr>
      <w:rFonts w:ascii="Verdana" w:hAnsi="Verdana" w:cs="Verdan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Standard">
    <w:name w:val="WW-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spistoiese@postacert.toscana.it" TargetMode="External"/><Relationship Id="rId4" Type="http://schemas.openxmlformats.org/officeDocument/2006/relationships/hyperlink" Target="http://www.sdspistoies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08:00Z</dcterms:created>
  <dc:creator>Fondazione BCC Pistoia e Vignole</dc:creator>
  <dc:description/>
  <dc:language>en-US</dc:language>
  <cp:lastModifiedBy/>
  <dcterms:modified xsi:type="dcterms:W3CDTF">2017-10-04T11:10:37Z</dcterms:modified>
  <cp:revision>104</cp:revision>
  <dc:subject/>
  <dc:title>____________________________________</dc:title>
</cp:coreProperties>
</file>